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</w:r>
    </w:p>
    <w:p>
      <w:pPr>
        <w:pStyle w:val="Heading5"/>
        <w:rPr/>
      </w:pPr>
      <w:r>
        <w:rPr/>
        <w:t>Potravinářský výrobek Jihomoravského kraje 2007</w:t>
      </w:r>
    </w:p>
    <w:p>
      <w:pPr>
        <w:pStyle w:val="Heading5"/>
        <w:rPr/>
      </w:pPr>
      <w:r>
        <w:rPr/>
        <w:t>Potravinářský výrobce Jihomoravského kraje 2007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  <w:t>ZLATÁ Chuť jižní Moravy</w:t>
      </w:r>
    </w:p>
    <w:p>
      <w:pPr>
        <w:pStyle w:val="Normal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é pro rok 2007 v souladu s článkem 7.2. Zásad schválených představenstvem RAK Jmk dne 17. červen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„</w:t>
      </w:r>
      <w:r>
        <w:rPr>
          <w:color w:val="333399"/>
        </w:rPr>
        <w:t>Podporujeme potravinářské suroviny a výrobky  z Jihomoravského kraje“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>Regionální agrární komora Jihomoravského kraje ve spolupráci s Mendelovou zemědělskou a lesnickou univerzitou v Brně (dále MZLU v Brně) a Veterinární a farmaceutickou univerzitou Brno (dále VFU Brno) vydává Zásady, kterými se stanovují podmínky pro udělení ocenění  Potravinářský výrobek Jihomoravského kraje 2007 a Potravinářský výrobce Jihomoravského kraje 2007.</w:t>
      </w:r>
    </w:p>
    <w:p>
      <w:pPr>
        <w:pStyle w:val="Normal"/>
        <w:jc w:val="both"/>
        <w:rPr/>
      </w:pPr>
      <w:r>
        <w:rPr/>
        <w:t>Za organizační zajištění celé akce odpovídá Regionální agrární komora Jihomoravského kraje.</w:t>
      </w:r>
    </w:p>
    <w:p>
      <w:pPr>
        <w:pStyle w:val="Normal"/>
        <w:jc w:val="both"/>
        <w:rPr/>
      </w:pPr>
      <w:r>
        <w:rPr/>
        <w:t>Regionální značku spravuje Regionální agrární komora Jihomoravského kraje (dále RAK Jmk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Potravinářský výrobek Jihomoravského kraje 2007</w:t>
      </w:r>
      <w:r>
        <w:rPr>
          <w:i/>
          <w:iCs/>
        </w:rPr>
        <w:t xml:space="preserve"> </w:t>
      </w:r>
      <w:r>
        <w:rPr/>
        <w:t>a Potravinářský výrobce Jihomoravského kraje 2007 s právem označení  Potravinářský výrobek Jihomoravského kraje 2007 a Potravinářský výrobce Jihomoravského kraje 2007 uděluje rektor MZLU v Brně, rektor VFU Brno a předseda představenstva RAK Jmk na základě návrhu hodnotitelské komise. Hodnotitelskou komisi (dále Komise) jmenuje předseda představenstva RAK Jm kraje na základě návrhu jeho úřadu, a návrhu rektora MZLU v Brně a rektora VFU Brno.</w:t>
      </w:r>
    </w:p>
    <w:p>
      <w:pPr>
        <w:pStyle w:val="Zkladntext3"/>
        <w:rPr/>
      </w:pPr>
      <w:r>
        <w:rPr/>
        <w:t>Slavnostní vyhodnocení a vyhlášení výsledků se uskuteční při příležitosti konání XXXIV. semináře o jakosti potravin a potravinových surovin dne 5. března 2008 v aule MZLU v Brně a při příležitosti 9. konference o zdravotní nezávadnosti potravin a surovin živočišného původu (VFU Brno) dne 6. března 2008 v Kongresovém centru BVV. Obě akce jsou součástí doprovodného programu potravinářského veletrhu SALIM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odmínky pro účast v soutěži a udělení ocenění Potravinářský výrobek Jihomoravského kraje 2007 a Potravinářský výrobce Jihomoravského kraje 2007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osoba fyzická nebo právnická (dále jen „výrobce“) oprávněná k podnikání nebo se sídlem podnikání na území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pouze výrobce, nikoli zmocněný zástupce (třetí osob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řihlašovatel dokládá v přihlášce své identifikační údaje podle vzoru v části B, včetně čestného prohlášení podle vzoru v části C a dokumentace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řijímání přihlášek probíhá v termínu od 8.ledna do 5.února 2008, 14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přihlašovatel na adresu: </w:t>
        <w:br/>
      </w:r>
      <w:r>
        <w:rPr>
          <w:b/>
          <w:bCs/>
        </w:rPr>
        <w:t>Regionální agrární komora Jihomoravského kraje, Kotlářská 53, 602 00 Brno</w:t>
      </w:r>
      <w:r>
        <w:rPr/>
        <w:t xml:space="preserve">, v zalepené obálce s označením „Potravinářský výrobek JMK 2007“. Každá přihláška bude řádně zaregistrována. Zjistí-li se, že přihláška je neúplná nebo obsahuje zjevně chybné údaje, bude žadatel vyzván, aby </w:t>
      </w:r>
      <w:r>
        <w:rPr>
          <w:b/>
          <w:bCs/>
        </w:rPr>
        <w:t>nedostatky odstranil do 72 hodin</w:t>
      </w:r>
      <w:r>
        <w:rPr/>
        <w:t xml:space="preserve"> od obdržení výzvy. Pokud podmínky pro zařazení do soutěže i po této lhůtě nejsou splněny, bude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, poskytnutá k produktům, které nebyly vybrány k ocenění Potravinářský výrobek Jihomoravského kraje 2007 a Potravinářský výrobce Jihomoravského kraje 2007 se vrací pouze na písemné vyžádání, které k ní bude přiloženo. Chybí-li písemné vyžádání, vyhrazuje si RAK Jm kraje právo skartace dokumentace po třiceti dnech od vy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 oceněných výrobků se archivuje u RAK Jm kraje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odmínky soutěže a seznam přihlášených výrobků bude zveřejněn na webových stránkách </w:t>
      </w:r>
      <w:hyperlink r:id="rId2">
        <w:r>
          <w:rPr>
            <w:rStyle w:val="InternetLink"/>
          </w:rPr>
          <w:t>www.kisjmk.cz</w:t>
        </w:r>
      </w:hyperlink>
      <w:r>
        <w:rPr/>
        <w:t xml:space="preserve">, </w:t>
      </w:r>
      <w:hyperlink r:id="rId3">
        <w:r>
          <w:rPr>
            <w:rStyle w:val="InternetLink"/>
          </w:rPr>
          <w:t>www.mendelu.cz</w:t>
        </w:r>
      </w:hyperlink>
      <w:r>
        <w:rPr/>
        <w:t xml:space="preserve"> a </w:t>
      </w:r>
      <w:hyperlink r:id="rId4">
        <w:r>
          <w:rPr>
            <w:rStyle w:val="InternetLink"/>
          </w:rPr>
          <w:t>www.vfu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Specifické podmínky pro udělení ocenění  Potravinářský výrobek Jihomoravského kraje 2007 a Potravinářský výrobce Jihomoravského kraje 2007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vropských společ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předloží dokumentaci výrobku podle vzoru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je povinen současně se žádostí předložit používaný obal nebo návrh obalu pro jednotlivé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musí potravinářský výrobek nebo surovinu potraviny dodávat v daném – hodnoce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regionální práce na výrobě výrobku musí být 100%, tzn. že výrobek byl vyroben zcela na území Jihomoravského kraje, protože v soutěži takto označený produkt – výrobek, má chráněné zeměpisné označení nebo označení původu a může být tradiční specialitou. Tuto skutečnost doloží žad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Potravinářský výrobek Jihomoravského kraje 2007 a Potravinářský výrobce Jihomoravského kraje 2007 se neuděluje žádnému nezpracovanému výrobku nebo výrobku zpracovanému prostým dělením výchozího kusu, bez dalšího opracování (s výjimkou ovoce a zeleniny nebo jedinečných tuzemských produktů, které budou posuzovány individuáln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ihlašovatel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ekárenské a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epelně opracovan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rvanliv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Ryby a rybí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Zpracované ovoce a zelenina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raže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Hotové výrobky – ostatní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statní potravinářské výrobky (med, ocet, …)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Nealkoholické nápoje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koholické nápoje (kromě vína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ální počet účastníků v kategorii v roce 2007 s právem soutěžit o ocenění „Zlatá Chuť jižní Moravy 2007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em</w:t>
      </w:r>
      <w:r>
        <w:rPr/>
        <w:tab/>
        <w:tab/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b/>
          <w:bCs/>
        </w:rPr>
        <w:t>Výrobků</w:t>
      </w:r>
      <w:r>
        <w:rPr/>
        <w:tab/>
      </w: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účasti jediné firmy v kategorii, bez ohledu na počet dodaných soutěžních výrobků a nebo dvou firem s celkem dvěma výrobky, budou výrobky splňující kritéria oceněny jako „Chuť jižní Moravy 2007“.</w:t>
      </w:r>
    </w:p>
    <w:p>
      <w:pPr>
        <w:pStyle w:val="TextBody"/>
        <w:jc w:val="left"/>
        <w:rPr/>
      </w:pPr>
      <w:r>
        <w:rPr/>
        <w:t>Při minimálním počtu účastníků v kategoriích, možnost jejich společného hodnocení v jedné komisi (dvě a více kategorií jednou komisí).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přihlašovatel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odpovídá za to, že všechny jím uvedené údaje v přihlášce jsou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případě zjištění, že ocenění bylo uděleno na základě uvedení neúplných nebo nepravdivých údajů, bude držiteli ocenění odeb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dodržovat pravidla správné výrobní a hygienické praxe u potravinářských výrobků a pravidla správné zemědělské praxe u výroby surovin potravin. Tuto skutečnost doloží přihlašov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informovat RAK Jmk o všech změnách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předá Komisi vzorek přihlášeného výrobku k hodnocen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ne 20.února 2008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adresu: MZLU v Brně,  Zemědělská 1,  613 00 Brno (Ústav technologie potravin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zašle nebo předá na výzvu Komise oceněný výrobek k prezentační výstavě u příležitosti vyhlášení výsledků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>
          <w:color w:val="800000"/>
        </w:rPr>
      </w:pPr>
      <w:r>
        <w:rPr>
          <w:color w:val="800000"/>
        </w:rPr>
        <w:t xml:space="preserve">Podmínky posuzování přihlášených výrobků do soutěže – hodnotící kritéria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hlášené výrobky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přihlášený výrobek především na základě senzorického posouzení organoleptických vlastností, estetických, designérských vjemů a na základě zdravotní a společenské prospěšnosti výrobku bodováním od 0 do 10. Každý člen Komise přidělí body dle svého uvážení. Přidělené body se sčítají. Návrh na ocenění získávají výrobky s nejvyšším dosaženým bodovým ohodnocením. Na základě tohoto hodnocení vydává Komise doporučení rektorovi MZLU v Brně, rektorovi VFU Brno a předsedovi představenstva RAK Jmk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Inovativnost – originalita, původ, regionalita, inovativnost ve zpracování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ensorické posouzení – chuť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 - % podíl původu z Jm kraj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Design výrobku – označení, vzhled, obalová technika, ochrana před poškození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pecifické a pomocné posouzení – vliv výrobku na zdraví zákazníka, dostupnost výrobku na trhu,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Potravinářský výrobek Jihomoravského kraje 2007 a Potravinářský výrobce Jihomoravského kraje 2007 a 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bude vyhodnocen pouze jeden výrobek – s největším počtem. Vítězové v kategoriích obdrží „Certifikát“ Potravinářský výrobek Jihomoravského kraje 2007 s právem užívat toto označení u oceněného výrobku formou ochranné známky Zlatá Chuť jižní Moravy (viz Příloha č. 5) a Potravinářský výrobce Jihomoravského kraje 2007 s právem u označení firmy. Toto ocenění udělují na návrh Komise rektor MZLU v Brně, rektor VFU Brno a předseda představenstva RAK J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statní účastníci obdrží „Čestné uznání“ úspěšného účastníka soutěže „Potravinářský výrobek …“ a právo užívání označení Potravinářský výrobek Jihomoravského kraje 2007 formou loga Chuť jižní Moravy (viz Příloha č. 5). Toto ocenění udělují na návrh Komise rektor MZLU v Brně, rektor VFU Brno a předseda představenstva RAK Jm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Identifikace výrobku, výrobce, období přidělení ocenění výrobku a souhlas s užíváním ochranné známky budou shodné pro Certifikát i Čestné uznání, a ošetřeny samostatnou licenční smlou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podmínky pro zařazení do soutěže nebudou splněny, bude tato skutečnost přihlašovateli písemně sdělena do 10 dnů ode dne přijetí přihlášky společně s uvedením důvodů, pro které nelze výrobek do soutěže zařadit. Proti zamítnut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i Čestné uznání se vyhotovuje v 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Certifikát i Čestné uznání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i Čestné uznání obsahu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výrobku, kterému bylo uděleno oce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výrobce – obchodní jméno (jméno a příjmení), IČ, místo podnikání, - adresu a sídlo společnosti a provozovny, která výrobek s regionální značkou vyrá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 užíváním příslušné přidělené ochranné známky </w:t>
      </w:r>
      <w:r>
        <w:rPr>
          <w:bCs/>
        </w:rPr>
        <w:t>(viz Příloha č. 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odmínky užívání označení a ocenění Potravinářský výrobek Jihomoravského kraje 2007 a Potravinářský výrobce Jihomoravského kraj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Jihomoravského kraje 2007 s právem užívat toto označení u oceněného výrobku formou ochranné známky a s právem použití označení Potravinářský výrobce Jihomoravského kraje 2007 u označ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al v roce 2007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lnit podmínky Zásad pro udělení ocenění Potravinářský výrobek Jihomoravského kraje 2007 a Potravinářský výrobce Jihomoravského kraje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uchovávat ocenění o udělení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 zveřejňování údajů RAK Jmk a jejích partnerů vyplývajících z ocenění v rozsahu: obchodní jméno (jméno a příjmení), adresa sídla společnosti a název a druh oceněného výrob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 a zavazuje se dodržovat pravidla pro jeho používání, obsažená v grafickém manuálu ochranné známky a licenční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Jihomoravského kraje 2007 a Potravinářský výrobce Jihomoravského kraje 2007 platí pro výrobce po dobu výroby oceněného výrobku za předpokladu dodržení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K Jmk může provést zpřesnění těchto Zásad schválených představenstvem RAK Jmk dne 17. červen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ík soutěže uhradí za každý přihlášený výrobek manipulační poplatek 1.000,- Kč (tisíc korun) na účet č.188 778 884/0300. Toto doloží kopií dokladu o úhradě v obálce s přihláškou do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tné Zásady budou zveřejněny na webových stránkách </w:t>
      </w:r>
      <w:hyperlink r:id="rId5">
        <w:r>
          <w:rPr>
            <w:rStyle w:val="InternetLink"/>
          </w:rPr>
          <w:t>www.kisjmk.cz</w:t>
        </w:r>
      </w:hyperlink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5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Dokumentace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Marketingové cíle a zásady pro udělení a používání značky Potravinářský výrobek Jihomoravského kraje 2007</w:t>
      </w:r>
    </w:p>
    <w:p>
      <w:pPr>
        <w:pStyle w:val="Zkladntext2"/>
        <w:rPr/>
      </w:pPr>
      <w:r>
        <w:rPr/>
        <w:t>(Příloha č.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F</w:t>
      </w:r>
    </w:p>
    <w:p>
      <w:pPr>
        <w:pStyle w:val="Zkladntext2"/>
        <w:rPr/>
      </w:pPr>
      <w:r>
        <w:rPr>
          <w:b/>
          <w:bCs/>
          <w:sz w:val="28"/>
        </w:rPr>
        <w:t xml:space="preserve">Ochranná známka Potravinářský výrobek Jihomoravského kraje 2007 </w:t>
        <w:br/>
      </w:r>
      <w:r>
        <w:rPr/>
        <w:t>(Příloha č. 5)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G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Klíčové termíny soutěže pro výrobky ročníku 2007</w:t>
      </w:r>
    </w:p>
    <w:p>
      <w:pPr>
        <w:pStyle w:val="Zkladntext2"/>
        <w:rPr/>
      </w:pPr>
      <w:r>
        <w:rPr/>
        <w:t>(Příloha č. 6)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800000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8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hyperlink" Target="http://www.mendelu.cz/" TargetMode="External"/><Relationship Id="rId4" Type="http://schemas.openxmlformats.org/officeDocument/2006/relationships/hyperlink" Target="http://www.vfu.cz/" TargetMode="External"/><Relationship Id="rId5" Type="http://schemas.openxmlformats.org/officeDocument/2006/relationships/hyperlink" Target="http://www.kisjmk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3:00Z</dcterms:created>
  <dc:creator>RAK</dc:creator>
  <dc:description/>
  <dc:language>en-US</dc:language>
  <cp:lastModifiedBy>RAK</cp:lastModifiedBy>
  <cp:lastPrinted>2007-06-11T12:11:00Z</cp:lastPrinted>
  <dcterms:modified xsi:type="dcterms:W3CDTF">2008-01-10T07:41:00Z</dcterms:modified>
  <cp:revision>6</cp:revision>
  <dc:subject/>
  <dc:title>Zásady pro udělení ocenění v soutěži o „Potravinářský výrobek Jihomoravského kraje 2006 a Potravinářský výrobce Jihomoravského</dc:title>
</cp:coreProperties>
</file>